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hereby authorized to distribute this software provided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charged in association with its distribution is a disk distribut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shareware concept is explained in your catalog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 When distributing this software, please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use the self-extracting file UMM11.EXE whenever possible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f-extracting file, you will probably hav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wo 36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hrough the monthl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  If you are not an ASP approved disk vendor and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of this and other TDS products, please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The latest versions of all TDS share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UMM may be used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 v1.1. The Ultimate MailList Manager! Very easy to us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wo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 v1.1. Powerful MailList program. Maintain unlimited categori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Extension user-definable information, notes, much mor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 v1.1 Maintain multiple mailing lists by user definable categorie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on information, unlimited notes, easily import and expor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 See why this program is the Ultimate MailList Manager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let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 v1.1 Maintain multiple mailing lists of virtually unlimited siz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categories, allows for extension information, easily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, keep detailed notes by date, time and subject.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one category or define special mailings than span severa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mailing list program, but it does so much more.  An excell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sales prospects, customer lists, also ideal for clubs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mbership rosters, excellent for home use as well.  Se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Ultimate MailList Manager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